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92075</wp:posOffset>
            </wp:positionV>
            <wp:extent cx="8366125" cy="509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0" t="14890" r="5733" b="13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612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</w:t>
      <w:tab/>
      <w:t>Saladette Modell Baldur S903</w:t>
    </w:r>
  </w:p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Artikel-Nr.</w:t>
      <w:tab/>
      <w:t>:</w:t>
      <w:tab/>
      <w:t>323-1003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19:00Z</dcterms:created>
  <dc:creator>Saro</dc:creator>
  <dc:description/>
  <dc:language>en-US</dc:language>
  <cp:lastModifiedBy>Ihr Benutzername</cp:lastModifiedBy>
  <cp:lastPrinted>2009-03-24T16:24:00Z</cp:lastPrinted>
  <dcterms:modified xsi:type="dcterms:W3CDTF">2009-12-30T12:59:00Z</dcterms:modified>
  <cp:revision>3</cp:revision>
  <dc:subject/>
  <dc:title/>
</cp:coreProperties>
</file>