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635</wp:posOffset>
            </wp:positionV>
            <wp:extent cx="6538595" cy="795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2" t="-2" r="138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Kaffeemaschinen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SAROMICA Modell 6015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317-101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10:11:00Z</dcterms:modified>
  <cp:revision>2</cp:revision>
  <dc:subject/>
  <dc:title/>
</cp:coreProperties>
</file>