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200025</wp:posOffset>
            </wp:positionV>
            <wp:extent cx="5687695" cy="775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8591" r="12055" b="1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Salatschleuder</w:t>
      <w:br/>
      <w:tab/>
      <w:tab/>
      <w:t>Modell RENA 251 (25 Ltr.)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 xml:space="preserve">: </w:t>
      <w:tab/>
      <w:t>357-101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8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2T09:43:00Z</dcterms:modified>
  <cp:revision>3</cp:revision>
  <dc:subject/>
  <dc:title/>
</cp:coreProperties>
</file>