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20675</wp:posOffset>
            </wp:positionV>
            <wp:extent cx="8458200" cy="468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5" t="7318" r="124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 xml:space="preserve">Kühltisch Modell </w:t>
    </w:r>
    <w:r>
      <w:rPr>
        <w:rFonts w:cs="Arial" w:ascii="Arial" w:hAnsi="Arial"/>
        <w:i/>
      </w:rPr>
      <w:t>KYLJA 2100 TN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23-107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3:00Z</dcterms:created>
  <dc:creator>Saro</dc:creator>
  <dc:description/>
  <dc:language>en-US</dc:language>
  <cp:lastModifiedBy>ladebeck</cp:lastModifiedBy>
  <cp:lastPrinted>2009-03-24T16:24:00Z</cp:lastPrinted>
  <dcterms:modified xsi:type="dcterms:W3CDTF">2009-12-30T15:19:00Z</dcterms:modified>
  <cp:revision>3</cp:revision>
  <dc:subject/>
  <dc:title/>
</cp:coreProperties>
</file>