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-222885</wp:posOffset>
            </wp:positionV>
            <wp:extent cx="9744710" cy="510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9" t="9301" r="5774" b="1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Gekühlter Arbeitstisch Modell VIVIA S903 s/s Top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004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1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3T06:02:00Z</dcterms:modified>
  <cp:revision>3</cp:revision>
  <dc:subject/>
  <dc:title/>
</cp:coreProperties>
</file>