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153150" cy="813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Artikel-Beschreibung: </w:t>
      <w:tab/>
      <w:t>Buffet-Lampe Modell HENRY</w:t>
    </w:r>
  </w:p>
  <w:p>
    <w:pPr>
      <w:pStyle w:val="Header"/>
      <w:tabs>
        <w:tab w:val="clear" w:pos="4536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 xml:space="preserve">Artikel-Nr.: </w:t>
      <w:tab/>
      <w:t>172-601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7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3-31T09:34:00Z</dcterms:modified>
  <cp:revision>7</cp:revision>
  <dc:subject/>
  <dc:title/>
</cp:coreProperties>
</file>